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773430" cy="951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-284" w:hanging="0"/>
        <w:jc w:val="center"/>
        <w:outlineLvl w:val="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-284" w:hanging="0"/>
        <w:jc w:val="center"/>
        <w:outlineLvl w:val="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ГРАД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-284" w:hanging="0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РУЖНОЙ 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-284" w:hanging="0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-284" w:hanging="0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ЗЕЛЕНОГРАДСКИЙ ГОРОДСКОЙ ОКРУГ»</w:t>
      </w:r>
    </w:p>
    <w:p>
      <w:pPr>
        <w:pStyle w:val="Normal"/>
        <w:autoSpaceDE w:val="false"/>
        <w:spacing w:lineRule="exact" w:line="240" w:before="0" w:after="0"/>
        <w:ind w:left="-142" w:right="-28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ервого созыва)</w:t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17 </w:t>
      </w:r>
      <w:r>
        <w:rPr>
          <w:rFonts w:cs="Times New Roman" w:ascii="Times New Roman" w:hAnsi="Times New Roman"/>
          <w:sz w:val="28"/>
          <w:szCs w:val="28"/>
          <w:lang w:eastAsia="ru-RU"/>
        </w:rPr>
        <w:t>апреля 2019 года                                                                     № 2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. Зеленоградс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Зеленоградский городской округ» за 2018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статьями 264.2, 264.4, 264.6 Бюджетного кодекса Российской Федерации, решением окружного Совета депутатов муниципального     образования «Зеленоградский городской округ» от 16 декабря 2015 года № 330 «Об утверждении Положения о бюджетном процессе в муниципальном образовании «Зеленоградский городской округ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кружной Совет депутатов муниципального образования «Зеленоградский городской округ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отчет об исполнении бюджета муниципального образования «Зеленоградский городской округ» за 2018 год по доходам в сумме 1086697,06 тыс.  рублей и по расходам в сумме 1061990,79 тыс. рублей с превышением доходов над расходами (профицит бюджета) в сумме 24706,27 тыс. рублей согласно приложениям 1-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решение в газете «Волна» и разместить на официальном сайте органов местного самоуправления муниципального образования «Зеленоградский городской округ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еленоградский городской округ»                                                 С.В. Кул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00:00Z</dcterms:created>
  <dc:creator>Бюджет</dc:creator>
  <dc:description/>
  <cp:keywords/>
  <dc:language>en-US</dc:language>
  <cp:lastModifiedBy>sovet@admzelenogradsk.ru</cp:lastModifiedBy>
  <cp:lastPrinted>2019-04-17T11:46:00Z</cp:lastPrinted>
  <dcterms:modified xsi:type="dcterms:W3CDTF">2019-04-17T09:46:00Z</dcterms:modified>
  <cp:revision>5</cp:revision>
  <dc:subject/>
  <dc:title>ПРОЕКТ</dc:title>
</cp:coreProperties>
</file>